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2"/>
        <w:gridCol w:w="576"/>
        <w:gridCol w:w="578"/>
        <w:gridCol w:w="578"/>
        <w:gridCol w:w="757"/>
        <w:gridCol w:w="757"/>
        <w:gridCol w:w="578"/>
        <w:gridCol w:w="582"/>
        <w:gridCol w:w="577"/>
        <w:gridCol w:w="584"/>
        <w:gridCol w:w="584"/>
        <w:gridCol w:w="584"/>
        <w:gridCol w:w="582"/>
        <w:gridCol w:w="577"/>
        <w:gridCol w:w="577"/>
        <w:gridCol w:w="577"/>
        <w:gridCol w:w="577"/>
      </w:tblGrid>
      <w:tr>
        <w:trPr>
          <w:trHeight w:val="567" w:hRule="atLeast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8455</wp:posOffset>
                      </wp:positionV>
                      <wp:extent cx="0" cy="2298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6.65pt" to="12.7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семирная…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41630</wp:posOffset>
                      </wp:positionV>
                      <wp:extent cx="0" cy="2298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26.9pt" to="150.5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слуга телефонии компании марк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6350</wp:posOffset>
                  </wp:positionV>
                  <wp:extent cx="469900" cy="683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85800</wp:posOffset>
                      </wp:positionV>
                      <wp:extent cx="0" cy="22987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4pt" to="42.95pt,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08585</wp:posOffset>
                  </wp:positionV>
                  <wp:extent cx="1494155" cy="9956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8585</wp:posOffset>
                      </wp:positionV>
                      <wp:extent cx="11493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8.55pt" to="118.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8585</wp:posOffset>
                      </wp:positionV>
                      <wp:extent cx="0" cy="11493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.55pt" to="1.1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95275</wp:posOffset>
                  </wp:positionV>
                  <wp:extent cx="1782445" cy="195389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815</wp:posOffset>
                      </wp:positionV>
                      <wp:extent cx="161290" cy="4445"/>
                      <wp:effectExtent l="635" t="36195" r="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5pt" to="7.25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99CC"/>
                <w:sz w:val="36"/>
                <w:szCs w:val="36"/>
              </w:rPr>
              <w:t>1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69240</wp:posOffset>
                      </wp:positionV>
                      <wp:extent cx="2298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1.2pt" to="82.2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русскоязыч-ная часть всемирной сети Интернет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ссовая рассыл-ка рекламы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35</wp:posOffset>
                  </wp:positionV>
                  <wp:extent cx="1085215" cy="10852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81990</wp:posOffset>
                      </wp:positionV>
                      <wp:extent cx="0" cy="2298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53.7pt" to="10.3pt,7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как может наказать модератор на форуме?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85800</wp:posOffset>
                      </wp:positionV>
                      <wp:extent cx="0" cy="22987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54pt" to="61.85pt,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самый популярный новогодний фрукт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35</wp:posOffset>
                      </wp:positionV>
                      <wp:extent cx="2298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0.05pt" to="40.65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11 – по  китайс-кому гороскопу год…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114935</wp:posOffset>
                      </wp:positionV>
                      <wp:extent cx="114935" cy="22987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9.05pt" to="-0.0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298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05pt" to="18.0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53975</wp:posOffset>
                      </wp:positionV>
                      <wp:extent cx="0" cy="22987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-4.25pt" to="9.0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487045</wp:posOffset>
                      </wp:positionV>
                      <wp:extent cx="22987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38.35pt" to="94.35pt,3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лицо, заключившее договор с опе-ратором на оказа-ние услуг связи</w:t>
            </w:r>
          </w:p>
        </w:tc>
        <w:tc>
          <w:tcPr>
            <w:tcW w:w="3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76860</wp:posOffset>
                      </wp:positionV>
                      <wp:extent cx="0" cy="2298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21.8pt" to="41.7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тный атрибут поддельного деда мороз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53975</wp:posOffset>
                      </wp:positionV>
                      <wp:extent cx="0" cy="22987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-4.25pt" to="9.0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36220</wp:posOffset>
                  </wp:positionV>
                  <wp:extent cx="1188720" cy="91567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33780</wp:posOffset>
                      </wp:positionV>
                      <wp:extent cx="22987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81.4pt" to="95.55pt,8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560705</wp:posOffset>
                      </wp:positionV>
                      <wp:extent cx="22987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44.15pt" to="66.9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сетевой журнал или дневник событи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zhevsk.ru – это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54330</wp:posOffset>
                      </wp:positionV>
                      <wp:extent cx="22987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7.9pt" to="94.1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сервис, предостав-ляющий пользова-телю место под его файл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525</wp:posOffset>
                      </wp:positionV>
                      <wp:extent cx="0" cy="2298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0.75pt" to="14.9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72745</wp:posOffset>
                      </wp:positionV>
                      <wp:extent cx="114935" cy="1149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9.35pt" to="27.1pt,38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3380</wp:posOffset>
                      </wp:positionV>
                      <wp:extent cx="0" cy="22987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9.4pt" to="18.15pt,4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59105</wp:posOffset>
                  </wp:positionV>
                  <wp:extent cx="1245870" cy="139446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-ная…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4605</wp:posOffset>
                  </wp:positionV>
                  <wp:extent cx="1033780" cy="72390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215</wp:posOffset>
                      </wp:positionV>
                      <wp:extent cx="0" cy="11493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45pt" to="0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89280</wp:posOffset>
                      </wp:positionV>
                      <wp:extent cx="22987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46.4pt" to="139.2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нажатие клавиши компьютерной мыши или другого указатель-ного устройства ввода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</wp:posOffset>
                      </wp:positionV>
                      <wp:extent cx="0" cy="22987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0.6pt" to="3.4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11493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9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8:00Z</dcterms:created>
  <dc:creator>makalinina</dc:creator>
  <dc:description/>
  <cp:keywords/>
  <dc:language>en-US</dc:language>
  <cp:lastModifiedBy>Admin</cp:lastModifiedBy>
  <cp:lastPrinted>2010-12-07T12:33:00Z</cp:lastPrinted>
  <dcterms:modified xsi:type="dcterms:W3CDTF">2010-12-07T13:30:00Z</dcterms:modified>
  <cp:revision>3</cp:revision>
  <dc:subject/>
  <dc:title>всемирная…</dc:title>
</cp:coreProperties>
</file>